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AT- Ecole Doctoral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-156210</wp:posOffset>
                </wp:positionV>
                <wp:extent cx="8832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40"/>
                              <w:ind w:left="-6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RI-FR-06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40"/>
                              <w:ind w:left="-6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8/12/2022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ge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47.2pt;mso-wrap-distance-left:9.05pt;mso-wrap-distance-right:9.05pt;mso-wrap-distance-top:0pt;mso-wrap-distance-bottom:0pt;margin-top:-12.3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spacing w:before="0" w:after="40"/>
                        <w:ind w:left="-6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GRI-FR-06-00</w:t>
                      </w:r>
                    </w:p>
                    <w:p>
                      <w:pPr>
                        <w:pStyle w:val="Normal"/>
                        <w:overflowPunct w:val="false"/>
                        <w:spacing w:before="0" w:after="40"/>
                        <w:ind w:left="-6" w:hanging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08/12/2022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iences et Techniques de l’Agronomie et de l’Environne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186436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alidation des créd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7.65pt;mso-wrap-distance-left:9pt;mso-wrap-distance-right:9pt;mso-wrap-distance-top:0pt;mso-wrap-distance-bottom:0pt;margin-top:12.9pt;mso-position-vertical-relative:text;margin-left:1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alidation des créd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 et prénom du doctorant :</w:t>
      </w:r>
      <w:r>
        <w:rPr>
          <w:rFonts w:cs="Times New Roman" w:ascii="Times New Roman" w:hAnsi="Times New Roman"/>
        </w:rPr>
        <w:t>………………………………...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écialité :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jet de thèse 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om/ Prénom du directeur de thèse : </w:t>
      </w:r>
      <w:r>
        <w:rPr>
          <w:rFonts w:cs="Times New Roman" w:ascii="Times New Roman" w:hAnsi="Times New Roman"/>
        </w:rPr>
        <w:t>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/ Formations en compétences transversales : 15 créd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96"/>
        <w:gridCol w:w="25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  <w:t>Intitulé de la forma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  <w:t>Nombre de crédi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  <w:t>Valid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 xml:space="preserve">Anglai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Français  (certification voltaire ou autre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 xml:space="preserve">Traitement et analyse d’un article scientifiqu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Rédaction d’un article scientifique (formation organisée par l’école doctorale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1 : Formation théor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2 : Application à son article scientifiq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Traitement et gestion des références bibliographiques : EndNote, Zoter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lang w:val="fr-FR" w:eastAsia="fr-FR"/>
              </w:rPr>
              <w:t>Global civics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 xml:space="preserve"> (en Anglais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Outils d’analyse : SPSS1, SPSS2, Logiciel R, Biostatistiques, Bioinformatique, Méta-analyse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Métrologie et qualité (90H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2 (volume horaire ≥ 10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1 (volume horaire &lt; 10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val="fr-FR" w:eastAsia="fr-FR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val="fr-FR"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val="fr-FR" w:eastAsia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/Formations complémentaires spécifiques (10 crédits = 5 crédits/cours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(Cours académique spécialisé relevant des formations Cycle Ingénieur ou Master M2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51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itulé du c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e /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id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rs 1 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blissement d’enseign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nseignant (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rs 2 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ablissement d’enseign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nseignant (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/ Formations participatives et communications en recherche : 5 crédits(sans cumul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40"/>
        <w:gridCol w:w="2835"/>
        <w:gridCol w:w="241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bre de crédits maxim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idation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tion aux conférences / séminair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 or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çais 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lais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ticle scientif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tés pédagogiques universitaires (TP/TD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crédits au plus pour  un minimun 6 heures de TP/TD ou 1 PFE co-encad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ge national de reche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Minimum 15 jo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ge international de recher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Minimum 15 jo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toriales (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née) 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Présentation</w:t>
            </w:r>
          </w:p>
          <w:p>
            <w:pPr>
              <w:pStyle w:val="Normal"/>
              <w:spacing w:before="120" w:after="120"/>
              <w:ind w:left="284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ix du jury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lidation des Crédits par le Directeur de thè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lidation des Crédits par la commission des thèses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lidation des Crédits par l’Ecole doctora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67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1615</wp:posOffset>
              </wp:positionH>
              <wp:positionV relativeFrom="paragraph">
                <wp:posOffset>-17780</wp:posOffset>
              </wp:positionV>
              <wp:extent cx="883285" cy="599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40"/>
                            <w:ind w:left="-6" w:hanging="0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GRI-FR-06-00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before="0" w:after="40"/>
                            <w:ind w:left="-6" w:hanging="0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08/12/2022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age 2/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55pt;height:47.2pt;mso-wrap-distance-left:9.05pt;mso-wrap-distance-right:9.05pt;mso-wrap-distance-top:0pt;mso-wrap-distance-bottom:0pt;margin-top:-1.4pt;mso-position-vertical-relative:text;margin-left:417.45pt;mso-position-horizontal-relative:text">
              <v:textbox>
                <w:txbxContent>
                  <w:p>
                    <w:pPr>
                      <w:pStyle w:val="Normal"/>
                      <w:overflowPunct w:val="false"/>
                      <w:spacing w:before="0" w:after="40"/>
                      <w:ind w:left="-6" w:hanging="0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GRI-FR-06-00</w:t>
                    </w:r>
                  </w:p>
                  <w:p>
                    <w:pPr>
                      <w:pStyle w:val="Normal"/>
                      <w:overflowPunct w:val="false"/>
                      <w:spacing w:before="0" w:after="40"/>
                      <w:ind w:left="-6" w:hanging="0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08/12/2022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age 2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1:00Z</dcterms:created>
  <dc:creator>MacPro MacPro</dc:creator>
  <dc:description/>
  <cp:keywords/>
  <dc:language>en-US</dc:language>
  <cp:lastModifiedBy>HP</cp:lastModifiedBy>
  <cp:lastPrinted>2017-07-07T14:05:00Z</cp:lastPrinted>
  <dcterms:modified xsi:type="dcterms:W3CDTF">2024-07-01T08:31:00Z</dcterms:modified>
  <cp:revision>2</cp:revision>
  <dc:subject/>
  <dc:title/>
</cp:coreProperties>
</file>