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833"/>
        <w:gridCol w:w="2125"/>
      </w:tblGrid>
      <w:tr>
        <w:trPr/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3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/>
              <w:t>INSTITUT NATIONAL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6020</wp:posOffset>
                      </wp:positionH>
                      <wp:positionV relativeFrom="paragraph">
                        <wp:posOffset>-26670</wp:posOffset>
                      </wp:positionV>
                      <wp:extent cx="1295400" cy="1568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   H   O   T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pt;height:123.5pt;mso-wrap-distance-left:9.05pt;mso-wrap-distance-right:9.05pt;mso-wrap-distance-top:0pt;mso-wrap-distance-bottom:0pt;margin-top:-2.1pt;mso-position-vertical-relative:text;margin-left:2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   H   O   T  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AGRONOMIQUE DE TUNI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he de Candidature pour l'Inscription 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lôme de Ma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6642735" cy="1204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ADRE RESERVE A L’ADMINISTRATION  DE L’INAT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chet  du bureau d’ordre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        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N° D’ENREGISTREMENT AU M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94.8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bidi="ar-T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ADRE RESERVE A L’ADMINISTRATION  DE L’INAT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chet  du bureau d’ordre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         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N° D’ENREGISTREMENT AU 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27940</wp:posOffset>
                </wp:positionV>
                <wp:extent cx="6576695" cy="735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accalauréat 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5pt;height:57.9pt;mso-wrap-distance-left:9.05pt;mso-wrap-distance-right:9.05pt;mso-wrap-distance-top:0pt;mso-wrap-distance-bottom:0pt;margin-top:2.2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accalauréat 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Etat Civi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/>
        <w:t>Nom .………………….......................….Prénom .………..………..Nom de Jeune Fille 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.…………...........………….Lieu………............………..……Pays .…………...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civil .…………………...........…………Nationalité .…………….....…………C.I.N……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sonnelle .………...........……………………….........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e .…………………………………Ville :……........................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 fixe………………..............…Portable…….........……………..Mail :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tudes suivis et diplôm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u w:val="single"/>
        </w:rPr>
        <w:t>Baccalauré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685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e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née d’obten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tabliss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yen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tudes Supérieur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326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née Universi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nnée d'étu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yenne annuel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........... / 20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rojet de fin d’études et/ou  mémoire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2"/>
        <w:gridCol w:w="255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hè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trepr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cadreur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Diplôme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/>
        </w:rPr>
        <w:t>National d’Ingénieur (Spécialité</w:t>
      </w:r>
      <w:r>
        <w:rPr>
          <w:rFonts w:cs="Arial" w:ascii="Arial" w:hAnsi="Arial"/>
          <w:bCs/>
          <w:iCs/>
        </w:rPr>
        <w:t>)…………….................….......................………………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Maîtrise (Spécialité)</w:t>
      </w:r>
      <w:r>
        <w:rPr>
          <w:rFonts w:cs="Arial" w:ascii="Arial" w:hAnsi="Arial"/>
          <w:bCs/>
          <w:iCs/>
        </w:rPr>
        <w:t>………………………………………....................………….......…................…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M1 (Spécialité)</w:t>
      </w:r>
      <w:r>
        <w:rPr>
          <w:rFonts w:cs="Arial" w:ascii="Arial" w:hAnsi="Arial"/>
          <w:bCs/>
          <w:iCs/>
        </w:rPr>
        <w:t>……………………………………………….....................…………..............................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</w:rPr>
        <w:t>Licence (Spécialité)</w:t>
      </w:r>
      <w:r>
        <w:rPr>
          <w:rFonts w:cs="Arial" w:ascii="Arial" w:hAnsi="Arial"/>
          <w:bCs/>
          <w:iCs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tages effectué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hè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trepris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rtl w:val="true"/>
              </w:rPr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xpérience Professionn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Emplois antérieurs :………………………………………………………………………........................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  <w:t>Emploi actuel : 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24"/>
          <w:szCs w:val="24"/>
        </w:rPr>
      </w:pPr>
      <w:r>
        <w:rPr>
          <w:i/>
          <w:iCs/>
          <w:sz w:val="24"/>
          <w:szCs w:val="24"/>
        </w:rPr>
        <w:t>Fait à</w:t>
      </w:r>
      <w:r>
        <w:rPr>
          <w:sz w:val="24"/>
          <w:szCs w:val="24"/>
        </w:rPr>
        <w:t xml:space="preserve">…………., </w:t>
      </w:r>
      <w:r>
        <w:rPr>
          <w:i/>
          <w:iCs/>
          <w:sz w:val="24"/>
          <w:szCs w:val="24"/>
        </w:rPr>
        <w:t>le</w:t>
      </w:r>
      <w:r>
        <w:rPr>
          <w:sz w:val="24"/>
          <w:szCs w:val="24"/>
        </w:rPr>
        <w:t> ……….…………</w:t>
        <w:tab/>
        <w:tab/>
        <w:tab/>
        <w:tab/>
        <w:tab/>
        <w:tab/>
        <w:t>Signa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Constitution du Dossier de Candidature</w:t>
      </w:r>
    </w:p>
    <w:p>
      <w:pPr>
        <w:pStyle w:val="TextBody"/>
        <w:tabs>
          <w:tab w:val="clear" w:pos="708"/>
          <w:tab w:val="left" w:pos="5330" w:leader="none"/>
        </w:tabs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e copie certifiée conforme du relevé de note du Baccalauréat</w:t>
      </w:r>
    </w:p>
    <w:p>
      <w:pPr>
        <w:pStyle w:val="TextBody"/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e copie certifiée conforme  de chaque diplôme universitair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e copie certifiée conforme de chaque relevé de notes annuel universitair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e lettre de motivation d’une page au maximum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rFonts w:cs="Traditional Arabic Backslanted;Times New Roman"/>
          <w:sz w:val="20"/>
          <w:szCs w:val="20"/>
        </w:rPr>
      </w:pPr>
      <w:r>
        <w:rPr>
          <w:rFonts w:cs="Traditional Arabic Backslanted;Times New Roman"/>
          <w:sz w:val="20"/>
          <w:szCs w:val="20"/>
        </w:rPr>
        <w:t>- Un curriculum vitae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Deux enveloppes affranchies portant l’adresse du candidat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Une photo d’identité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Une copie de la C.I.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e autorisation administrative pour les candidats salariés ou fonctionnaires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0:00Z</dcterms:created>
  <dc:creator>RIM</dc:creator>
  <dc:description/>
  <cp:keywords/>
  <dc:language>en-US</dc:language>
  <cp:lastModifiedBy>dell</cp:lastModifiedBy>
  <cp:lastPrinted>2013-08-14T12:06:00Z</cp:lastPrinted>
  <dcterms:modified xsi:type="dcterms:W3CDTF">2019-07-05T11:02:00Z</dcterms:modified>
  <cp:revision>13</cp:revision>
  <dc:subject/>
  <dc:title> </dc:title>
</cp:coreProperties>
</file>