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708660</wp:posOffset>
                </wp:positionV>
                <wp:extent cx="85915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RI-FR-01-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8/12/202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age 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48.2pt;mso-wrap-distance-left:9.05pt;mso-wrap-distance-right:9.05pt;mso-wrap-distance-top:0pt;mso-wrap-distance-bottom:0pt;margin-top:55.8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GRI-FR-01-00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08/12/202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Page 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/>
        <w:ind w:left="120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/>
        <w:ind w:left="120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/>
        <w:ind w:left="120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/>
        <w:ind w:left="120" w:hanging="0"/>
        <w:jc w:val="right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ANNEE UNIVERSITAIRE : 201... – 201...</w:t>
      </w:r>
    </w:p>
    <w:p>
      <w:pPr>
        <w:pStyle w:val="Normal"/>
        <w:spacing w:lineRule="atLeast" w:line="0"/>
        <w:ind w:left="120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D9D9D9" w:val="clear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CHE DE CANDIDATURE AU DOCTORAT</w:t>
      </w:r>
    </w:p>
    <w:p>
      <w:pPr>
        <w:pStyle w:val="Normal"/>
        <w:shd w:fill="D9D9D9" w:val="clear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 SCIENCES AGRONOMIQUES</w:t>
      </w:r>
    </w:p>
    <w:p>
      <w:pPr>
        <w:pStyle w:val="Normal"/>
        <w:tabs>
          <w:tab w:val="clear" w:pos="720"/>
          <w:tab w:val="left" w:pos="3559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Spécialité :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Nom : 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Nom de Jeune Fille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..</w:t>
      </w:r>
    </w:p>
    <w:p>
      <w:pPr>
        <w:pStyle w:val="Normal"/>
        <w:spacing w:lineRule="auto" w:line="300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énom : 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..</w:t>
      </w:r>
      <w:r>
        <w:rPr>
          <w:rFonts w:eastAsia="Times New Roman" w:cs="Times New Roman" w:ascii="Times New Roman" w:hAnsi="Times New Roman"/>
        </w:rPr>
        <w:t>Nationalité :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</w:t>
      </w:r>
    </w:p>
    <w:p>
      <w:pPr>
        <w:pStyle w:val="Normal"/>
        <w:spacing w:lineRule="auto" w:line="300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et Lieu de naissance : </w:t>
      </w: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……… </w:t>
      </w:r>
      <w:r>
        <w:rPr>
          <w:rFonts w:eastAsia="Times New Roman" w:cs="Times New Roman" w:ascii="Times New Roman" w:hAnsi="Times New Roman"/>
        </w:rPr>
        <w:t>CIN N°</w:t>
      </w:r>
      <w:r>
        <w:rPr>
          <w:rFonts w:eastAsia="Times New Roman" w:cs="Times New Roman" w:ascii="Times New Roman" w:hAnsi="Times New Roman"/>
          <w:sz w:val="22"/>
        </w:rPr>
        <w:t>…………………………………..</w:t>
      </w:r>
    </w:p>
    <w:p>
      <w:pPr>
        <w:pStyle w:val="Normal"/>
        <w:spacing w:lineRule="auto" w:line="300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se : </w:t>
      </w: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………………………………… </w:t>
      </w:r>
      <w:r>
        <w:rPr>
          <w:rFonts w:eastAsia="Times New Roman" w:cs="Times New Roman" w:ascii="Times New Roman" w:hAnsi="Times New Roman"/>
        </w:rPr>
        <w:t>Code Postal : …………………….</w:t>
      </w:r>
    </w:p>
    <w:p>
      <w:pPr>
        <w:pStyle w:val="Normal"/>
        <w:spacing w:lineRule="auto" w:line="300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éléphone : </w:t>
      </w: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…… </w:t>
      </w:r>
      <w:r>
        <w:rPr>
          <w:rFonts w:eastAsia="Times New Roman" w:cs="Times New Roman" w:ascii="Times New Roman" w:hAnsi="Times New Roman"/>
        </w:rPr>
        <w:t xml:space="preserve">GSM : 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..</w:t>
      </w:r>
    </w:p>
    <w:p>
      <w:pPr>
        <w:pStyle w:val="Normal"/>
        <w:spacing w:lineRule="auto" w:line="300"/>
        <w:ind w:firstLine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se e-mail : 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ETUDES ET FORMATION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Baccalauréat-Spécialité 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z w:val="22"/>
        </w:rPr>
        <w:t>……………………………………….…</w:t>
      </w:r>
      <w:r>
        <w:rPr>
          <w:rFonts w:eastAsia="Times New Roman" w:cs="Times New Roman" w:ascii="Times New Roman" w:hAnsi="Times New Roman"/>
        </w:rPr>
        <w:t xml:space="preserve"> Mention : …………………… Année :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tudes supérieures 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020"/>
        <w:gridCol w:w="2060"/>
        <w:gridCol w:w="1820"/>
        <w:gridCol w:w="2220"/>
      </w:tblGrid>
      <w:tr>
        <w:trPr>
          <w:trHeight w:val="236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nné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ée  d’Etud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blissement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ésulta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yenne  ou Mention</w:t>
            </w:r>
          </w:p>
        </w:tc>
      </w:tr>
      <w:tr>
        <w:trPr>
          <w:trHeight w:val="25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.……./………..……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.……./………..……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.……./………..……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.……./………..……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.……./………..……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.……./………..……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.……./………..……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iplôme 1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Etablissement : ……………………………………………..</w:t>
      </w:r>
    </w:p>
    <w:p>
      <w:pPr>
        <w:pStyle w:val="Normal"/>
        <w:spacing w:lineRule="auto" w:line="300"/>
        <w:ind w:lef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écialité : 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..</w:t>
      </w:r>
      <w:r>
        <w:rPr>
          <w:rFonts w:eastAsia="Times New Roman" w:cs="Times New Roman" w:ascii="Times New Roman" w:hAnsi="Times New Roman"/>
        </w:rPr>
        <w:t xml:space="preserve"> Date d’obtention : ……………………………………</w:t>
      </w:r>
    </w:p>
    <w:p>
      <w:pPr>
        <w:pStyle w:val="Normal"/>
        <w:spacing w:lineRule="auto" w:line="300"/>
        <w:ind w:lef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iplôme 2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Etablissement : ……………………………………………..</w:t>
      </w:r>
    </w:p>
    <w:p>
      <w:pPr>
        <w:pStyle w:val="Normal"/>
        <w:spacing w:lineRule="auto" w:line="300"/>
        <w:ind w:left="11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Spécialité : </w:t>
      </w: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…………….. </w:t>
      </w:r>
      <w:r>
        <w:rPr>
          <w:rFonts w:eastAsia="Times New Roman" w:cs="Times New Roman" w:ascii="Times New Roman" w:hAnsi="Times New Roman"/>
        </w:rPr>
        <w:t>Date d’obtention :……………………………………</w:t>
      </w:r>
    </w:p>
    <w:p>
      <w:pPr>
        <w:pStyle w:val="Normal"/>
        <w:spacing w:lineRule="auto" w:line="360"/>
        <w:ind w:left="1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Stages, formations et cours post universitaires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00"/>
        <w:ind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headerReference w:type="default" r:id="rId2"/>
          <w:type w:val="nextPage"/>
          <w:pgSz w:w="11906" w:h="16838"/>
          <w:pgMar w:left="600" w:right="606" w:gutter="0" w:header="284" w:top="91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  <w:bookmarkStart w:id="0" w:name="page2"/>
      <w:bookmarkStart w:id="1" w:name="page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5445</wp:posOffset>
                </wp:positionH>
                <wp:positionV relativeFrom="paragraph">
                  <wp:posOffset>-240665</wp:posOffset>
                </wp:positionV>
                <wp:extent cx="859155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RI-FR-01-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8/12/202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age 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48.2pt;mso-wrap-distance-left:9.05pt;mso-wrap-distance-right:9.05pt;mso-wrap-distance-top:0pt;mso-wrap-distance-bottom:0pt;margin-top:-18.9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GRI-FR-01-00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08/12/202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Page 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EXPREIENCES ET ACTIVITES PROFESSIONNELLE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42" w:right="4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ités (Enseignement, Recherche, Développement ou autres) Description de vos activités professionnelles et vos responsabilités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00"/>
        <w:ind w:right="45" w:firstLine="1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Fait à</w:t>
      </w:r>
      <w:r>
        <w:rPr>
          <w:rFonts w:eastAsia="Times New Roman" w:cs="Times New Roman" w:ascii="Times New Roman" w:hAnsi="Times New Roman"/>
        </w:rPr>
        <w:t xml:space="preserve"> : ……………………… </w:t>
      </w:r>
      <w:r>
        <w:rPr>
          <w:rFonts w:eastAsia="Times New Roman" w:cs="Times New Roman" w:ascii="Times New Roman" w:hAnsi="Times New Roman"/>
          <w:b/>
          <w:bCs/>
        </w:rPr>
        <w:t>le</w:t>
      </w:r>
      <w:r>
        <w:rPr>
          <w:rFonts w:eastAsia="Times New Roman" w:cs="Times New Roman" w:ascii="Times New Roman" w:hAnsi="Times New Roman"/>
        </w:rPr>
        <w:t xml:space="preserve"> :……………………</w:t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19"/>
        </w:rPr>
        <w:t>Signature du candid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firstLine="147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Partie à remplir par le Directeur de thèse :</w:t>
            </w:r>
          </w:p>
          <w:p>
            <w:pPr>
              <w:pStyle w:val="Normal"/>
              <w:spacing w:lineRule="exact" w:line="251"/>
              <w:ind w:firstLine="147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 et prénom 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tre ……………………………………………………………..Etablissement : …………………………………….</w:t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jet :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0"/>
              <w:ind w:firstLine="147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: ……………………………………….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Signature du Directeur de thèse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0"/>
              <w:ind w:firstLine="147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8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vis de la Commission des Thès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: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ind w:firstLine="28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00"/>
              <w:ind w:firstLine="28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1"/>
              <w:ind w:firstLine="28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tLeast" w:line="0"/>
              <w:ind w:firstLine="28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e : …………………………………………….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Nom et Signature du Président  de la Commission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tLeast" w:line="0"/>
              <w:ind w:firstLine="28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tLeast" w:line="0"/>
              <w:ind w:firstLine="289"/>
              <w:rPr>
                <w:rFonts w:ascii="Times New Roman" w:hAnsi="Times New Roman" w:eastAsia="Times New Roman" w:cs="Times New Roman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tLeast" w:line="0"/>
              <w:ind w:firstLine="28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exact" w:line="20"/>
              <w:ind w:firstLine="28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exact" w:line="20"/>
              <w:ind w:first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"/>
              <w:ind w:first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"/>
              <w:ind w:first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86" w:gutter="0" w:header="0" w:top="7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01815" cy="12560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2"/>
                            <w:gridCol w:w="1999"/>
                            <w:gridCol w:w="4368"/>
                          </w:tblGrid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1086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ahoma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fr-FR"/>
                                  </w:rPr>
                                  <w:t>REPUBLIQUE TUNISIEN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val="fr-FR"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8"/>
                                    <w:szCs w:val="8"/>
                                    <w:lang w:val="fr-FR" w:eastAsia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5" w:hRule="atLeast"/>
                              <w:cantSplit w:val="true"/>
                            </w:trPr>
                            <w:tc>
                              <w:tcPr>
                                <w:tcW w:w="4502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  <w:t>MINISTERE DE L’AGRICULTURE, DES RESSOURCES HYDRAULIQUES ET DE LA PECH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val="fr-FR"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8"/>
                                    <w:szCs w:val="8"/>
                                    <w:lang w:val="fr-FR"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570230"/>
                                      <wp:effectExtent l="0" t="0" r="0" b="0"/>
                                      <wp:docPr id="3" name="Imag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6620" cy="896620"/>
                                      <wp:effectExtent l="0" t="0" r="0" b="0"/>
                                      <wp:docPr id="4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6620" cy="896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68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  <w:t>MINISTERE DE L’ENSEIGNEMENT SUPERIEUR ET DE</w:t>
                                </w:r>
                              </w:p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Arabic Transparent"/>
                                    <w:sz w:val="8"/>
                                    <w:szCs w:val="8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  <w:t>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93" w:leader="none"/>
                                    <w:tab w:val="center" w:pos="2200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eastAsia="ar-SA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eastAsia="ar-SA"/>
                                  </w:rPr>
                                  <w:drawing>
                                    <wp:inline distT="0" distB="0" distL="0" distR="0">
                                      <wp:extent cx="1311275" cy="687705"/>
                                      <wp:effectExtent l="0" t="0" r="0" b="0"/>
                                      <wp:docPr id="5" name="Imag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1275" cy="687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5pt;height:98.9pt;mso-wrap-distance-left:7.05pt;mso-wrap-distance-right:7.05pt;mso-wrap-distance-top:0pt;mso-wrap-distance-bottom:0pt;margin-top:-8.95pt;mso-position-vertical-relative:text;margin-left:-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2"/>
                      <w:gridCol w:w="1999"/>
                      <w:gridCol w:w="4368"/>
                    </w:tblGrid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10869" w:type="dxa"/>
                          <w:gridSpan w:val="3"/>
                          <w:tcBorders/>
                        </w:tcPr>
                        <w:p>
                          <w:pPr>
                            <w:pStyle w:val="Heading3"/>
                            <w:snapToGrid w:val="false"/>
                            <w:ind w:left="0" w:right="0" w:hanging="0"/>
                            <w:jc w:val="center"/>
                            <w:rPr>
                              <w:rFonts w:cs="Tahoma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rtl w:val="true"/>
                              <w:lang w:val="fr-FR"/>
                            </w:rPr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REPUBLIQUE TUNISIEN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8"/>
                              <w:szCs w:val="8"/>
                              <w:lang w:val="fr-FR" w:eastAsia="ar-SA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  <w:lang w:val="fr-FR" w:eastAsia="ar-SA"/>
                            </w:rPr>
                          </w:r>
                        </w:p>
                      </w:tc>
                    </w:tr>
                    <w:tr>
                      <w:trPr>
                        <w:trHeight w:val="1465" w:hRule="atLeast"/>
                        <w:cantSplit w:val="true"/>
                      </w:trPr>
                      <w:tc>
                        <w:tcPr>
                          <w:tcW w:w="4502" w:type="dxa"/>
                          <w:tcBorders/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  <w:t>MINISTERE DE L’AGRICULTURE, DES RESSOURCES HYDRAULIQUES ET DE LA PECH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8"/>
                              <w:szCs w:val="8"/>
                              <w:lang w:val="fr-FR" w:eastAsia="ar-SA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  <w:lang w:val="fr-FR"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195" cy="570230"/>
                                <wp:effectExtent l="0" t="0" r="0" b="0"/>
                                <wp:docPr id="6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195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9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6620" cy="896620"/>
                                <wp:effectExtent l="0" t="0" r="0" b="0"/>
                                <wp:docPr id="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620" cy="896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68" w:type="dxa"/>
                          <w:tcBorders/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  <w:t>MINISTERE DE L’ENSEIGNEMENT SUPERIEUR ET DE</w:t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Arabic Transparent"/>
                              <w:sz w:val="8"/>
                              <w:szCs w:val="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  <w:t>LA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3" w:leader="none"/>
                              <w:tab w:val="center" w:pos="2200" w:leader="none"/>
                            </w:tabs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ar-SA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ar-SA"/>
                            </w:rPr>
                            <w:drawing>
                              <wp:inline distT="0" distB="0" distL="0" distR="0">
                                <wp:extent cx="1311275" cy="687705"/>
                                <wp:effectExtent l="0" t="0" r="0" b="0"/>
                                <wp:docPr id="8" name="Imag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01815" cy="137985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37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2"/>
                            <w:gridCol w:w="1999"/>
                            <w:gridCol w:w="4368"/>
                          </w:tblGrid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1086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ahoma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fr-FR"/>
                                  </w:rPr>
                                  <w:t>REPUBLIQUE TUNISIEN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val="fr-FR"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8"/>
                                    <w:szCs w:val="8"/>
                                    <w:lang w:val="fr-FR" w:eastAsia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5" w:hRule="atLeast"/>
                              <w:cantSplit w:val="true"/>
                            </w:trPr>
                            <w:tc>
                              <w:tcPr>
                                <w:tcW w:w="4502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  <w:t>MINISTERE DE L’AGRICULTURE, DES RESSOURCES HYDRAULIQUES ET DE LA PECH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lang w:val="fr-FR"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8"/>
                                    <w:szCs w:val="8"/>
                                    <w:lang w:val="fr-FR"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570230"/>
                                      <wp:effectExtent l="0" t="0" r="0" b="0"/>
                                      <wp:docPr id="11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6620" cy="896620"/>
                                      <wp:effectExtent l="0" t="0" r="0" b="0"/>
                                      <wp:docPr id="12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6620" cy="896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68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  <w:t>MINISTERE DE L’ENSEIGNEMENT SUPERIEUR ET DE</w:t>
                                </w:r>
                              </w:p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fr-FR"/>
                                  </w:rPr>
                                  <w:t>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93" w:leader="none"/>
                                    <w:tab w:val="center" w:pos="2200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eastAsia="ar-SA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eastAsia="ar-SA"/>
                                  </w:rPr>
                                  <w:drawing>
                                    <wp:inline distT="0" distB="0" distL="0" distR="0">
                                      <wp:extent cx="1311275" cy="687705"/>
                                      <wp:effectExtent l="0" t="0" r="0" b="0"/>
                                      <wp:docPr id="13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1275" cy="687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5pt;height:108.65pt;mso-wrap-distance-left:7.05pt;mso-wrap-distance-right:7.05pt;mso-wrap-distance-top:0pt;mso-wrap-distance-bottom:0pt;margin-top:-8.95pt;mso-position-vertical-relative:text;margin-left:-1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2"/>
                      <w:gridCol w:w="1999"/>
                      <w:gridCol w:w="4368"/>
                    </w:tblGrid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10869" w:type="dxa"/>
                          <w:gridSpan w:val="3"/>
                          <w:tcBorders/>
                        </w:tcPr>
                        <w:p>
                          <w:pPr>
                            <w:pStyle w:val="Heading3"/>
                            <w:snapToGrid w:val="false"/>
                            <w:ind w:left="0" w:right="0" w:hanging="0"/>
                            <w:jc w:val="center"/>
                            <w:rPr>
                              <w:rFonts w:cs="Tahoma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rtl w:val="true"/>
                              <w:lang w:val="fr-FR"/>
                            </w:rPr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REPUBLIQUE TUNISIEN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8"/>
                              <w:szCs w:val="8"/>
                              <w:lang w:val="fr-FR" w:eastAsia="ar-SA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  <w:lang w:val="fr-FR" w:eastAsia="ar-SA"/>
                            </w:rPr>
                          </w:r>
                        </w:p>
                      </w:tc>
                    </w:tr>
                    <w:tr>
                      <w:trPr>
                        <w:trHeight w:val="1465" w:hRule="atLeast"/>
                        <w:cantSplit w:val="true"/>
                      </w:trPr>
                      <w:tc>
                        <w:tcPr>
                          <w:tcW w:w="4502" w:type="dxa"/>
                          <w:tcBorders/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  <w:t>MINISTERE DE L’AGRICULTURE, DES RESSOURCES HYDRAULIQUES ET DE LA PECH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8"/>
                              <w:szCs w:val="8"/>
                              <w:lang w:val="fr-FR" w:eastAsia="ar-SA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  <w:lang w:val="fr-FR"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195" cy="570230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195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9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6620" cy="896620"/>
                                <wp:effectExtent l="0" t="0" r="0" b="0"/>
                                <wp:docPr id="1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620" cy="896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68" w:type="dxa"/>
                          <w:tcBorders/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  <w:t>MINISTERE DE L’ENSEIGNEMENT SUPERIEUR ET DE</w:t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fr-FR"/>
                            </w:rPr>
                            <w:t>LA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3" w:leader="none"/>
                              <w:tab w:val="center" w:pos="2200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ar-SA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ar-SA"/>
                            </w:rPr>
                            <w:drawing>
                              <wp:inline distT="0" distB="0" distL="0" distR="0">
                                <wp:extent cx="1311275" cy="687705"/>
                                <wp:effectExtent l="0" t="0" r="0" b="0"/>
                                <wp:docPr id="1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8:00Z</dcterms:created>
  <dc:creator>inat</dc:creator>
  <dc:description/>
  <cp:keywords/>
  <dc:language>en-US</dc:language>
  <cp:lastModifiedBy>HP</cp:lastModifiedBy>
  <dcterms:modified xsi:type="dcterms:W3CDTF">2024-05-07T10:28:00Z</dcterms:modified>
  <cp:revision>2</cp:revision>
  <dc:subject/>
  <dc:title/>
</cp:coreProperties>
</file>