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IALITE :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3495</wp:posOffset>
                </wp:positionV>
                <wp:extent cx="6377940" cy="179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179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A) Renseignements Généraux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…………………….Prénom :………………..Nom de Jeune Fille :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et lieu de naissance :…………………………….à………………Pays :……………….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C.I.N (Passeport pour les étrangers):……………………Nationalité :.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écialité :…………………...………………………………Promotion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urse ou Prêt universitaire :…………………………Organisme :…………………….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itution ou Administration d’origine :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2pt;height:141.65pt;mso-wrap-distance-left:9.05pt;mso-wrap-distance-right:9.05pt;mso-wrap-distance-top:0pt;mso-wrap-distance-bottom:0pt;margin-top:1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A) Renseignements Généraux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…………………….Prénom :………………..Nom de Jeune Fille :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et lieu de naissance :…………………………….à………………Pays :……………….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 C.I.N (Passeport pour les étrangers):……………………Nationalité :.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écialité :…………………...………………………………Promotion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urse ou Prêt universitaire :…………………………Organisme :…………………….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titution ou Administration d’origine :………………………………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201930</wp:posOffset>
                </wp:positionV>
                <wp:extent cx="6377940" cy="1951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Sujet de Mastère-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itre ou sujet de Stage de Mastère- :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2pt;height:153.7pt;mso-wrap-distance-left:9.05pt;mso-wrap-distance-right:9.05pt;mso-wrap-distance-top:0pt;mso-wrap-distance-bottom:0pt;margin-top:15.9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  <w:lang w:bidi="ar-TN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Sujet de Mastère-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  <w:lang w:bidi="ar-TN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  <w:lang w:bidi="ar-T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itre ou sujet de Stage de Mastère- :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: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2312670</wp:posOffset>
                </wp:positionV>
                <wp:extent cx="6377940" cy="2523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A) Encadrement du Mémoire de Mastè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cadreur:……………………………………………………….…………Signature :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de :………………………………………………..Spécialité :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sumé de l’avancement des travaux de stage :…………………….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2pt;height:198.7pt;mso-wrap-distance-left:9.05pt;mso-wrap-distance-right:9.05pt;mso-wrap-distance-top:0pt;mso-wrap-distance-bottom:0pt;margin-top:182.1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A) Encadrement du Mémoire de Mastèr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cadreur:……………………………………………………….…………Signature :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ade :………………………………………………..Spécialité :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sumé de l’avancement des travaux de stage :…………………….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9"/>
      <w:gridCol w:w="6069"/>
      <w:gridCol w:w="1841"/>
    </w:tblGrid>
    <w:tr>
      <w:trPr>
        <w:trHeight w:val="1170" w:hRule="atLeast"/>
        <w:cantSplit w:val="true"/>
      </w:trPr>
      <w:tc>
        <w:tcPr>
          <w:tcW w:w="2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165" cy="1073150"/>
                <wp:effectExtent l="0" t="0" r="0" b="0"/>
                <wp:docPr id="4" name="Imag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  <w:t xml:space="preserve">Fiche Avancement des Travaux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40"/>
              <w:szCs w:val="40"/>
            </w:rPr>
            <w:t>de Mastère</w:t>
          </w:r>
          <w:r>
            <w:rPr>
              <w:rFonts w:cs="Alarabiya Font;Times New Roman" w:ascii="Andalus" w:hAnsi="Andalus"/>
              <w:b/>
              <w:bCs/>
              <w:sz w:val="40"/>
              <w:szCs w:val="40"/>
            </w:rPr>
            <w:t xml:space="preserve"> </w:t>
          </w:r>
          <w:r>
            <w:rPr>
              <w:rFonts w:cs="Alarabiya Font;Times New Roman" w:ascii="Andalus" w:hAnsi="Andalus"/>
              <w:b/>
              <w:bCs/>
              <w:sz w:val="40"/>
              <w:szCs w:val="40"/>
            </w:rPr>
            <w:t xml:space="preserve"> </w:t>
          </w:r>
          <w:r>
            <w:rPr>
              <w:rFonts w:cs="Alarabiya Font;Times New Roman" w:ascii="Andalus" w:hAnsi="Andalus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éf : FM1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Version: 00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Date:29/08/2018</w:t>
          </w:r>
        </w:p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rPr>
              <w:b/>
              <w:b/>
              <w:bCs/>
              <w:color w:val="000000"/>
            </w:rPr>
          </w:pPr>
          <w:r>
            <w:rPr>
              <w:b/>
              <w:bCs/>
              <w:sz w:val="22"/>
              <w:szCs w:val="22"/>
            </w:rPr>
            <w:t>Page: 1/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rFonts w:ascii="Arial" w:hAnsi="Arial" w:cs="Arial"/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16:00Z</dcterms:created>
  <dc:creator>RIM</dc:creator>
  <dc:description/>
  <cp:keywords/>
  <dc:language>en-US</dc:language>
  <cp:lastModifiedBy>dell</cp:lastModifiedBy>
  <cp:lastPrinted>2018-11-12T15:11:00Z</cp:lastPrinted>
  <dcterms:modified xsi:type="dcterms:W3CDTF">2018-11-12T14:16:00Z</dcterms:modified>
  <cp:revision>10</cp:revision>
  <dc:subject/>
  <dc:title>INSTITUT NATIONAL AGRONOMIQUE</dc:title>
</cp:coreProperties>
</file>