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</w:rPr>
        <w:t>Institut National Agronomique</w:t>
        <w:tab/>
        <w:tab/>
        <w:tab/>
        <w:tab/>
        <w:t xml:space="preserve">                           Année Universitaire : 20…./20….</w:t>
      </w:r>
    </w:p>
    <w:p>
      <w:pPr>
        <w:pStyle w:val="Normal"/>
        <w:rPr/>
      </w:pPr>
      <w:r>
        <w:rPr/>
        <w:t xml:space="preserve">                  </w:t>
      </w:r>
      <w:r>
        <w:rPr>
          <w:smallCaps/>
        </w:rPr>
        <w:t>de Tunisie</w:t>
      </w:r>
    </w:p>
    <w:p>
      <w:pPr>
        <w:pStyle w:val="Normal"/>
        <w:rPr/>
      </w:pPr>
      <w:r>
        <w:rPr/>
        <w:t xml:space="preserve">                   </w:t>
      </w:r>
      <w:r>
        <w:rPr/>
        <w:t>*-*-*</w:t>
      </w:r>
    </w:p>
    <w:p>
      <w:pPr>
        <w:pStyle w:val="Normal"/>
        <w:rPr/>
      </w:pPr>
      <w:r>
        <w:rPr/>
        <w:t xml:space="preserve"> </w:t>
      </w:r>
      <w:r>
        <w:rPr/>
        <w:t>Direction des Etudes et des Stages</w:t>
      </w:r>
    </w:p>
    <w:p>
      <w:pPr>
        <w:pStyle w:val="Normal"/>
        <w:rPr/>
      </w:pPr>
      <w:r>
        <w:rPr/>
        <w:t xml:space="preserve">                         </w:t>
      </w:r>
      <w:r>
        <w:rPr/>
        <w:t>*-*-*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FICHE D’AVANCEMENT    </w:t>
      </w:r>
    </w:p>
    <w:p>
      <w:pPr>
        <w:pStyle w:val="Heading2"/>
        <w:rPr/>
      </w:pPr>
      <w:r>
        <w:rPr>
          <w:sz w:val="28"/>
          <w:szCs w:val="28"/>
        </w:rPr>
        <w:t xml:space="preserve">DES TRAVAUX DE </w:t>
      </w:r>
      <w:r>
        <w:rPr>
          <w:caps w:val="false"/>
          <w:smallCaps w:val="false"/>
          <w:sz w:val="28"/>
          <w:szCs w:val="28"/>
        </w:rPr>
        <w:t xml:space="preserve">MASTERE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IALITE :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3495</wp:posOffset>
                </wp:positionV>
                <wp:extent cx="6377940" cy="179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79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A) Renseignements Généraux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…………………….Prénom :………………..Nom de Jeune Fille :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et lieu de naissance :…………………………….à………………Pays :……………….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C.I.N (Passeport pour les étrangers):……………………Nationalité :.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écialité :…………………...………………………………Promotion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urse ou Prêt universitaire :…………………………Organisme :…………………….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itution ou Administration d’origine :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2pt;height:141.65pt;mso-wrap-distance-left:9.05pt;mso-wrap-distance-right:9.05pt;mso-wrap-distance-top:0pt;mso-wrap-distance-bottom:0pt;margin-top:1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A) Renseignements Généraux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…………………….Prénom :………………..Nom de Jeune Fille :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et lieu de naissance :…………………………….à………………Pays :……………….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C.I.N (Passeport pour les étrangers):……………………Nationalité :.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écialité :…………………...………………………………Promotion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urse ou Prêt universitaire :…………………………Organisme :…………………….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titution ou Administration d’origine :………………………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201930</wp:posOffset>
                </wp:positionV>
                <wp:extent cx="6377940" cy="1951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Sujet de Mastère-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itre ou sujet de Stage de Mastère- :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2pt;height:153.7pt;mso-wrap-distance-left:9.05pt;mso-wrap-distance-right:9.05pt;mso-wrap-distance-top:0pt;mso-wrap-distance-bottom:0pt;margin-top:15.9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  <w:lang w:bidi="ar-TN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Sujet de Mastère-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  <w:lang w:bidi="ar-TN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  <w:lang w:bidi="ar-T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itre ou sujet de Stage de Mastère- :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: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2312670</wp:posOffset>
                </wp:positionV>
                <wp:extent cx="6377940" cy="2523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A) Encadrement du Mémoire de Mastè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cadreur:……………………………………………………….…………Signature :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e :………………………………………………..Spécialité :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umé de l’avancement des travaux de stage :…………………….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2pt;height:198.7pt;mso-wrap-distance-left:9.05pt;mso-wrap-distance-right:9.05pt;mso-wrap-distance-top:0pt;mso-wrap-distance-bottom:0pt;margin-top:182.1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A) Encadrement du Mémoire de Mastèr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cadreur:……………………………………………………….…………Signature :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de :………………………………………………..Spécialité :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sumé de l’avancement des travaux de stage :…………………….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u w:val="single"/>
        </w:rPr>
        <w:t>NB :</w:t>
      </w:r>
      <w:r>
        <w:rPr/>
        <w:t xml:space="preserve"> Cette fiche remplie et signée, doit être jointe au dossier de réinscription au début de l’année universitaire                      </w:t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rFonts w:ascii="Arial" w:hAnsi="Arial" w:cs="Arial"/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6:00Z</dcterms:created>
  <dc:creator>RIM</dc:creator>
  <dc:description/>
  <cp:keywords/>
  <dc:language>en-US</dc:language>
  <cp:lastModifiedBy>RIM</cp:lastModifiedBy>
  <dcterms:modified xsi:type="dcterms:W3CDTF">2010-06-02T09:18:00Z</dcterms:modified>
  <cp:revision>1</cp:revision>
  <dc:subject/>
  <dc:title>INSTITUT NATIONAL AGRONOMIQUE</dc:title>
</cp:coreProperties>
</file>