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00"/>
        <w:gridCol w:w="1920"/>
        <w:gridCol w:w="1920"/>
        <w:gridCol w:w="1920"/>
        <w:gridCol w:w="2080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nis le 24 Juillet 2017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PRINCIPALE DES CANDIDATS ADMIS AU MASTERE POUR L'ANNEE UNIVERSITAIRE 2017-2018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pécialité: Gestion durable des ressources en eau (M2)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.I.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plôme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490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mmess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chra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33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rra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th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25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ghou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zi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815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aya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yf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64995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dde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e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708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snaou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d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495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roum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9499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lh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b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42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sou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m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75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ld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i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187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n Jdi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hmed Wassi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432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m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39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krou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dou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958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fzaou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ra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35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lif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06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l Mabrou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16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esm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748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rij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hamed Souhaî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19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 Arb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jd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39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nahed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8910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l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ad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SIER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286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rab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ifeddi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SIER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491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zid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w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I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52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li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hmed Dh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I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22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rid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u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C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274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hdaou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C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182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s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ye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610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maa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oulou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18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uhich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e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41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rwayet Bayou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f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139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sset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i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C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80"/>
        <w:gridCol w:w="1880"/>
        <w:gridCol w:w="1880"/>
        <w:gridCol w:w="1880"/>
        <w:gridCol w:w="2080"/>
      </w:tblGrid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nis le 24 Juillet 201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PRINCIPALE DES CANDIDATS ADMIS AU MASTERE POUR L'ANNEE UNIVERSITAIRE 2017-2018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pécialité: Fonctionnement et gestion des écosystèmes aquatiques (M2)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N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C.I.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NO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PRENO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Diplôme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422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orb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ukay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M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cteur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8023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bj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uss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797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ila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a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20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mm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ouhou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313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dalla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u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3586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la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354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ntat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kand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60"/>
        <w:gridCol w:w="1880"/>
        <w:gridCol w:w="1880"/>
        <w:gridCol w:w="1883"/>
        <w:gridCol w:w="21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nis le 24 Juillet 2017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1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PRINCIPALE DES CANDIDATS ADMIS AU MASTERE POUR L'ANNEE UNIVERSITAIRE 2017-2018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1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pécialité: Gestion des écosystèmes naturels et valorisation de leurs ressources (M2)</w:t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N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C.I.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NO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PRENO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Diplôme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8049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j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led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7465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tiou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e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168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m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may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3658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arbi dit Kac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r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7988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khlaou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i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014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oua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ud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158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aaraou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je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4918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uerta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i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263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ou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e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8015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iss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6165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uabh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tissa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8022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kout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hed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ateu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0859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ou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hamed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7972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ma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yri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925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zougu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eineb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I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8349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hfe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im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005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annoud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hab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L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6043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ba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mz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+Maste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874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bbouss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beb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+ISP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+M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1824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sr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yeb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511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ou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oul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ateu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1826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tmat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el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2987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taou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k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C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cence+Maste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65759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mmou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BM+ISB Médeni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cence+Maste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796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ma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umaym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I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cence+Maste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392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an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B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cence+Maste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6576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alou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meh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I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cence+Master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6326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craf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sou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SBAT+ISBA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ch+Master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1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D'ATTENTE DES CANDIDATS POUR LE MASTERE POUR L'ANNEE UNIVERSITAIRE 2017-2018</w:t>
            </w:r>
          </w:p>
        </w:tc>
      </w:tr>
      <w:tr>
        <w:trPr>
          <w:trHeight w:val="255" w:hRule="atLeast"/>
        </w:trPr>
        <w:tc>
          <w:tcPr>
            <w:tcW w:w="101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</w:tr>
      <w:tr>
        <w:trPr>
          <w:trHeight w:val="270" w:hRule="atLeast"/>
        </w:trPr>
        <w:tc>
          <w:tcPr>
            <w:tcW w:w="101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pécialité: Gestion des écosystèmes naturels et valorisation de leurs ressources (M2)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.I.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plôme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3516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ffet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hle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154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mg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saf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8543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mm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tm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C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9635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b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li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ateu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9587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ssel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saf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C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09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ssaoud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dou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ateu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699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llou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ek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6096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ghan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al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2497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u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zha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C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295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annouch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hmed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162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mou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e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ESI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283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era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umaym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41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rwayet Bayoul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f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937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ttaie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hlem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BM+ISB Médeni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cence+Maste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6147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ghair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el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7498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d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houh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BS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cence+Master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8198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n Hammou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ofra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IA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cence+Mas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585"/>
        <w:gridCol w:w="1688"/>
        <w:gridCol w:w="1729"/>
        <w:gridCol w:w="1955"/>
        <w:gridCol w:w="2243"/>
      </w:tblGrid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nis le 26 Juillet 2017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PRINCIPALE DES CANDIDATS ADMIS AU MASTERE POUR L'ANNEE UNIVERSITAIRE 2017-2018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pécialité: Bioagresseurs et santé végétale (M2)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.I.N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plôme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9328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m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uh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9590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gherb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s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+Agrocampus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+M2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60955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alleb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os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356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zghan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u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7465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tiou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e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175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tou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issi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263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oun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e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168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ma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may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4821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ad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il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18908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esm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in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64877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ceur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hamed Amin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4730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awar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w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6047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laim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il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8741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bbouss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be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+M1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789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ld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e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 Chott Marie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1886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ba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m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 Chott Marie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329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chin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ani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 Chott Marie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7697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jw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 Chott Marie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064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ccar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me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6151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 kateb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hed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1402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jab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je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SBA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cence+Mas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00"/>
        <w:gridCol w:w="1900"/>
        <w:gridCol w:w="1960"/>
        <w:gridCol w:w="1900"/>
        <w:gridCol w:w="20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nis le 24 Juillet 2017</w:t>
            </w:r>
          </w:p>
        </w:tc>
      </w:tr>
      <w:tr>
        <w:trPr>
          <w:trHeight w:val="1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PRINCIPALE DES CANDIDATS ADMIS AU MASTERE POUR L'ANNEE UNIVERSITAIRE 2017-2018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pécialité: Amélioration des plantes et Biotechnologie Végétale (M2)</w:t>
            </w:r>
          </w:p>
        </w:tc>
      </w:tr>
      <w:tr>
        <w:trPr>
          <w:trHeight w:val="1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.I.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plôme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168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m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may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447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b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1890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esm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i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8929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mma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6095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alle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os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263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ou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9476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hifal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t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4918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uerta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i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7465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tiou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665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cib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8022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kou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he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ateu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8349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hfef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im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8584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bchou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uc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2001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mmakh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im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 Chott Mari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6043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ba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m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+IN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+M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8677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âm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1540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mg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sa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4415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n Douaou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m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I Sfa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169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ar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tm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SBA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cence+Mas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91"/>
        <w:gridCol w:w="1715"/>
        <w:gridCol w:w="1922"/>
        <w:gridCol w:w="1922"/>
        <w:gridCol w:w="2108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nis le 24 Juillet 201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9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PRINCIPALE DES CANDIDATS ADMIS AU MASTERE POUR L'ANNEE UNIVERSITAIRE 2017-2018</w:t>
            </w:r>
          </w:p>
        </w:tc>
      </w:tr>
      <w:tr>
        <w:trPr>
          <w:trHeight w:val="390" w:hRule="atLeast"/>
        </w:trPr>
        <w:tc>
          <w:tcPr>
            <w:tcW w:w="9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</w:tr>
      <w:tr>
        <w:trPr>
          <w:trHeight w:val="390" w:hRule="atLeast"/>
        </w:trPr>
        <w:tc>
          <w:tcPr>
            <w:tcW w:w="9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pécialité: Irrigation et drainage (M2)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.I.N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plôme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891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lt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adh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SIER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708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snaou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dha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1876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n Jdira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hmed Wassim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355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lif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7456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zir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m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SIER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09930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ah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a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SIER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750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ld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ir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7056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ghaier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yem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1393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ssetta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il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CM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4880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n Sidhom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yes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748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rij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hamed Souhaîb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2863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rab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ifeddine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SIER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9499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lh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br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6499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ddeb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ed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69429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 Abed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hamed Hed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SIER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16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esmi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la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393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nahedh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el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40"/>
        <w:gridCol w:w="1840"/>
        <w:gridCol w:w="1840"/>
        <w:gridCol w:w="1840"/>
        <w:gridCol w:w="18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nis le 24 Juillet 201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PRINCIPALE DES CANDIDATS ADMIS AU MASTERE POUR L'ANNEE UNIVERSITAIRE 2017-2018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Spécialité: Science et Technologie Avicole en climats chauds «MPSTACC» M1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.I.N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plôme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8240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l Khedhri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lil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841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bi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yr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Licence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8226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iss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h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Ingénieur+M1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2038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houi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S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Licence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7719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ta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e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MV Sidi thab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édecin  Vétérinaire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1704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abach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umay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MV Sidi thab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édecin  Vétérinaire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28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ikh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u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ET Sfa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Licence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73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ouad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n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MV Sidi thab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édecin  Vétérinaire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8489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mi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w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Licence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266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hérif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Licence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2394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mdi Bach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m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K+IN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Ingénieur+M1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408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uannè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MV Sidi thab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Médecin  Vétérinaire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54978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nAy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S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Licen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80"/>
        <w:gridCol w:w="1880"/>
        <w:gridCol w:w="1880"/>
        <w:gridCol w:w="1880"/>
        <w:gridCol w:w="208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nis le 24 Juillet 201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PRINCIPALE DES CANDIDATS ADMIS AU MASTERE POUR L'ANNEE UNIVERSITAIRE 2017-2018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Spécialité: Aridoculture et Lutte Contre la Désertification (M2)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.I.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plôme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7465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tiou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7988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khlaou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i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750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ld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i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6147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ghair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9476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hifall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t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327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n Sass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hme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17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tou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issi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19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 Arb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jd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824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 Khedhr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li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6479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ah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riè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15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khniss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may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393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nahed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7972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ma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yri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068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hba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h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+M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+Maste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1824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sr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taye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3516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ffet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hl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41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rwayet Bayoul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f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616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hjoub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9322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chib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nad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49313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ui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5361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kout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he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ate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511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ou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ou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ate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09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ssaoud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dou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ate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9789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ld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 Chott Mari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D'ATTENTE DES CANDIDATS POUR LE MASTERE POUR L'ANNEE UNIVERSITAIRE 2017-2018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Spécialité: Aridoculture et Lutte Contre la Désertification (M2)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.I.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plôme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1881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arrou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m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181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uhich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e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15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jj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6151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 kate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he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4472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nfi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006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ubig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Ke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71916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m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nd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88693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achlou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1393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sset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i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SA Chott Mari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394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ohi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énieur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91826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tmat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A Mogr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gènie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860"/>
        <w:gridCol w:w="1860"/>
        <w:gridCol w:w="1860"/>
        <w:gridCol w:w="1860"/>
        <w:gridCol w:w="188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AT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unis le 24 Juillet 20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PRINCIPALE DES CANDIDATS ADMIS AU MASTERE POUR L'ANNEE UNIVERSITAIRE 2017-2018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Spécialité: Valorisation Biotechnologique des Ressources Marines (M2) 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N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C.I.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NO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PRENO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Diplôme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54862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Reki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hai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N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87498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Zid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Dhou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SBS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Licence+Master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49251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rzougu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Zeine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N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74415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Ben Douaou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me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NI Sfa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ngénieur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74226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Ghorb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Roukay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NMV Sidi thabe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édecin Vétérinaire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98023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Gobj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Housse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N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87368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ham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hamed Sala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SI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ngénieur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71704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Kaabach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Oumay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NMV Sidi thabe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édecin Vétérinaire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87495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Ben Hmidè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btisse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SI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ngénieur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6576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âlo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Same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SI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Licence+Master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ISTE D'ATTENTE DES CANDIDATS POUR LE MASTERE POUR L'ANNEE UNIVERSITAIRE 2017-2018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STITUT NATIONAL AGRONOMIQUE DE TUNISIE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Spécialité: Valorisation Biotechnologique des Ressources Marines (M2)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N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C.I.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NO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PRENO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TABLISSEMEN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Diplôme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88408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Jabeu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Fadou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N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ngènieur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97961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Hama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Oumay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SI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Licence+Master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077283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bar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Rafi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SB Sfa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Licence+Mas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2:00Z</dcterms:created>
  <dc:creator>dell</dc:creator>
  <dc:description/>
  <dc:language>en-US</dc:language>
  <cp:lastModifiedBy>dell</cp:lastModifiedBy>
  <dcterms:modified xsi:type="dcterms:W3CDTF">2017-08-28T10:19:00Z</dcterms:modified>
  <cp:revision>1</cp:revision>
  <dc:subject/>
  <dc:title/>
</cp:coreProperties>
</file>