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ANNO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Contrats de recherche de courte duré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*****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L’Ecole Doctorale « Sciences et Techniques de l’Agronomie et de l’Environnement » de l’INAT lance un appel à candidature pour des contrats de recherche de courte durée (1 à 6 mois). Les doctorants appartenant à l’Ecole doctorale intéressés devront déposer un dossier de candidature au bureau des études doctorales au plus tard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le 31 juillet 2019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dossier doit comporter les pièces suivantes 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Une demande de candidatu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Lettre de motiv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 curriculum vita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Copies des relevés des notes durant le cursus universitaire (baccalauréat, licence, mastère, cycle ingénieur, autre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Un programme de travail détaillé pour la période du contrat validé par le directeur de thèse et par le responsable de la structure de recherche à laquelle appartient le candid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Les candidats pré sélectionnés passeront un entretien devant une commission de l’Ecole Doctoral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Institut National Agronomique de Tunisie </w: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</w:rPr>
      <w:t xml:space="preserve">43, Avenue Charles Nicolles 1082  Cité Mahrajéne Tunis     Tél : 71287110-289431 Fax : 71 79939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089775" cy="1618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61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2127"/>
                            <w:gridCol w:w="4394"/>
                          </w:tblGrid>
                          <w:tr>
                            <w:trPr>
                              <w:trHeight w:val="63" w:hRule="atLeast"/>
                              <w:cantSplit w:val="true"/>
                            </w:trPr>
                            <w:tc>
                              <w:tcPr>
                                <w:tcW w:w="1116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240" w:after="60"/>
                                  <w:jc w:val="center"/>
                                  <w:outlineLvl w:val="2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REPUBLIQUE TUNISIENNE</w:t>
                                </w:r>
                              </w:p>
                            </w:tc>
                          </w:tr>
                          <w:tr>
                            <w:trPr>
                              <w:trHeight w:val="2018" w:hRule="atLeast"/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240" w:after="0"/>
                                  <w:jc w:val="center"/>
                                  <w:outlineLvl w:val="2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2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89" w:hanging="0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1028065"/>
                                      <wp:effectExtent l="0" t="0" r="0" b="0"/>
                                      <wp:docPr id="3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240" w:after="0"/>
                                  <w:jc w:val="center"/>
                                  <w:outlineLvl w:val="2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MINISTERE DE L’ENSEIGNEMENT SUPERIEUR 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ind w:left="-546" w:firstLine="120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762000"/>
                                      <wp:effectExtent l="0" t="0" r="0" b="0"/>
                                      <wp:docPr id="4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127.45pt;mso-wrap-distance-left:7.05pt;mso-wrap-distance-right:7.05pt;mso-wrap-distance-top:0pt;mso-wrap-distance-bottom:0pt;margin-top:-8.95pt;mso-position-vertical-relative:text;margin-left:-5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2127"/>
                      <w:gridCol w:w="4394"/>
                    </w:tblGrid>
                    <w:tr>
                      <w:trPr>
                        <w:trHeight w:val="63" w:hRule="atLeast"/>
                        <w:cantSplit w:val="true"/>
                      </w:trPr>
                      <w:tc>
                        <w:tcPr>
                          <w:tcW w:w="11165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240" w:after="60"/>
                            <w:jc w:val="center"/>
                            <w:outlineLvl w:val="2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PUBLIQUE TUNISIENNE</w:t>
                          </w:r>
                        </w:p>
                      </w:tc>
                    </w:tr>
                    <w:tr>
                      <w:trPr>
                        <w:trHeight w:val="2018" w:hRule="atLeast"/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240" w:after="0"/>
                            <w:jc w:val="center"/>
                            <w:outlineLvl w:val="2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5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ind w:right="189" w:hanging="0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1028065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240" w:after="0"/>
                            <w:jc w:val="center"/>
                            <w:outlineLvl w:val="2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ERE DE L’ENSEIGNEMENT SUPERIEUR ET DE LA RECHERCHE SCIENTIFIQUE</w:t>
                          </w:r>
                        </w:p>
                        <w:p>
                          <w:pPr>
                            <w:pStyle w:val="Normal"/>
                            <w:ind w:left="-546" w:firstLine="120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762000"/>
                                <wp:effectExtent l="0" t="0" r="0" b="0"/>
                                <wp:docPr id="7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5:00Z</dcterms:created>
  <dc:creator>inat</dc:creator>
  <dc:description/>
  <cp:keywords/>
  <dc:language>en-US</dc:language>
  <cp:lastModifiedBy>Utilisateur Windows</cp:lastModifiedBy>
  <cp:lastPrinted>2019-06-24T12:45:00Z</cp:lastPrinted>
  <dcterms:modified xsi:type="dcterms:W3CDTF">2019-07-02T10:17:00Z</dcterms:modified>
  <cp:revision>8</cp:revision>
  <dc:subject/>
  <dc:title>REPUBLIQUE TUNISIENNE</dc:title>
</cp:coreProperties>
</file>